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hyperlink w:anchor="P3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3175</wp:posOffset>
                </wp:positionH>
                <wp:positionV relativeFrom="page">
                  <wp:posOffset>2122170</wp:posOffset>
                </wp:positionV>
                <wp:extent cx="254317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ЭД-2023-299-01-01-05.С-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3.8pt;mso-wrap-distance-left:9.05pt;mso-wrap-distance-right:9.05pt;mso-wrap-distance-top:0pt;mso-wrap-distance-bottom:0pt;margin-top:167.1pt;mso-position-vertical-relative:page;margin-left:-20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ЭД-2023-299-01-01-05.С-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1780</wp:posOffset>
                </wp:positionH>
                <wp:positionV relativeFrom="page">
                  <wp:posOffset>2122170</wp:posOffset>
                </wp:positionV>
                <wp:extent cx="138366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3.8pt;mso-wrap-distance-left:9.05pt;mso-wrap-distance-right:9.05pt;mso-wrap-distance-top:0pt;mso-wrap-distance-bottom:0pt;margin-top:167.1pt;mso-position-vertical-relative:page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включению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ж муниципальной служб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ов работы, опыт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знание работы в которых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ы муниципальным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м администрац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мского муниципальн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Пермского края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обязанностей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замещаемой должности </w:t>
      </w:r>
    </w:p>
    <w:p>
      <w:pPr>
        <w:pStyle w:val="ConsPlusNormal"/>
        <w:spacing w:lineRule="exact" w:line="240" w:before="0" w:after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области от 09 августа 1999 г. №  580</w:t>
        <w:noBreakHyphen/>
        <w:t xml:space="preserve">86 «О стаже государственной гражданской службы Пермского края, стаже муниципальной службы в Пермском крае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  15</w:t>
        </w:r>
      </w:hyperlink>
      <w:r>
        <w:rPr>
          <w:rFonts w:cs="Times New Roman" w:ascii="Times New Roman" w:hAnsi="Times New Roman"/>
          <w:sz w:val="28"/>
          <w:szCs w:val="28"/>
        </w:rPr>
        <w:t>, 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ермского края от 04 мая 2008 г. № 228-ПК «О муниципальной службе в Пермском крае», пунктом 6 части 2 статьи 30 Устава Пермского муниципального округа,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Утвердить прилагаемо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включению в стаж муниципальной службы периодов работы, опыт и знание работы в которых необходимы муниципальным служащим администрации Пермского муниципального округа Пермского края для исполнения обязанностей по замещаемой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autoSpaceDE w:val="false"/>
        <w:spacing w:lineRule="exact" w:line="360" w:before="0" w:after="0"/>
        <w:ind w:right="-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autoSpaceDE w:val="false"/>
        <w:spacing w:lineRule="exact" w:line="36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2 г. № 3180 «О комиссии по вопросам исчисления стажа муниципальной службы муниципальных служащих администрации Перм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autoSpaceDE w:val="false"/>
        <w:spacing w:lineRule="exact" w:line="36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9 декабря 2013 г. № 4239 «О внесении изменений в постановление администрации Пермского муниципального района от 13 ноября 2012 г. </w:t>
        <w:br/>
        <w:t>№ 3180 «О комиссии по вопросам исчисления стажа муниципальной службы муниципальных служащих администрации Пермского муниципального района».</w:t>
      </w:r>
    </w:p>
    <w:p>
      <w:pPr>
        <w:pStyle w:val="Style18"/>
        <w:spacing w:lineRule="exact" w:line="360" w:before="0" w:after="0"/>
        <w:ind w:right="-3" w:firstLine="709"/>
        <w:jc w:val="both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</w:rPr>
        <w:t>3.</w:t>
      </w:r>
      <w:r>
        <w:rPr>
          <w:szCs w:val="28"/>
        </w:rPr>
        <w:t>  </w:t>
      </w:r>
      <w:r>
        <w:rPr>
          <w:b w:val="false"/>
          <w:bCs/>
          <w:szCs w:val="28"/>
        </w:rPr>
        <w:t xml:space="preserve">Опубликовать настоящее постановление </w:t>
      </w:r>
      <w:r>
        <w:rPr>
          <w:rFonts w:eastAsia="Calibri"/>
          <w:b w:val="false"/>
          <w:bCs/>
          <w:szCs w:val="28"/>
          <w:lang w:eastAsia="en-US"/>
        </w:rPr>
        <w:t xml:space="preserve">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rFonts w:eastAsia="Calibri"/>
          <w:b w:val="false"/>
          <w:bCs/>
          <w:color w:val="000000"/>
          <w:szCs w:val="28"/>
          <w:lang w:eastAsia="en-US"/>
        </w:rPr>
        <w:t>(</w:t>
      </w:r>
      <w:hyperlink r:id="rId6">
        <w:r>
          <w:rPr>
            <w:rStyle w:val="InternetLink"/>
            <w:rFonts w:eastAsia="Calibri"/>
            <w:b w:val="false"/>
            <w:bCs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 w:val="false"/>
            <w:bCs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b w:val="false"/>
            <w:bCs/>
            <w:color w:val="000000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b w:val="false"/>
            <w:bCs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b w:val="false"/>
            <w:bCs/>
            <w:color w:val="000000"/>
            <w:szCs w:val="28"/>
            <w:lang w:val="en-US" w:eastAsia="en-US"/>
          </w:rPr>
          <w:t>ru</w:t>
        </w:r>
      </w:hyperlink>
      <w:r>
        <w:rPr>
          <w:rFonts w:eastAsia="Calibri"/>
          <w:b w:val="false"/>
          <w:bCs/>
          <w:color w:val="000000"/>
          <w:szCs w:val="28"/>
          <w:lang w:eastAsia="en-US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постановления возложить на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</w:t>
      </w:r>
    </w:p>
    <w:p>
      <w:pPr>
        <w:pStyle w:val="ConsPlusNormal"/>
        <w:tabs>
          <w:tab w:val="clear" w:pos="708"/>
          <w:tab w:val="left" w:pos="7938" w:leader="none"/>
        </w:tabs>
        <w:spacing w:lineRule="exact" w: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7938" w:leader="none"/>
        </w:tabs>
        <w:spacing w:lineRule="exact" w: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firstLine="581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uppressAutoHyphens w:val="true"/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uppressAutoHyphens w:val="true"/>
        <w:spacing w:lineRule="exact" w:line="240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rmal"/>
        <w:suppressAutoHyphens w:val="true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</w:t>
      </w:r>
    </w:p>
    <w:p>
      <w:pPr>
        <w:pStyle w:val="ConsPlusNormal"/>
        <w:suppressAutoHyphens w:val="true"/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№ СЭД-2023-299-</w:t>
      </w:r>
    </w:p>
    <w:p>
      <w:pPr>
        <w:pStyle w:val="ConsPlusNormal"/>
        <w:suppressAutoHyphens w:val="true"/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01-05.С-261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ключению в стаж муниципальной службы периодов работы, опыт и знание работы в которых необходимы муниципальным служащим администрации Пермского муниципального округа Пермского края для исполнения обязанностей по замещаемой должности муниципальной службы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suppressAutoHyphens w:val="true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пределяет порядок образования и работы комиссии по включению в стаж муниципальной службы периодов работы в должностях руководителей и специалистов на предприятиях, в учреждениях и организациях, опыт и знание работы в которых необходимы муниципальным служащим администрации Пермского муниципального округа Пермского края (далее – администрации Пермского муниципального округа) для исполнения обязанностей по замещаемой должности муниципальной службы, в   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области от 09 августа 1999 г. № 580-86 «О    стаже государственной гражданской, муниципальной службы Пермской области» (далее – Комиссия)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сновной задачей Комиссии является рассмотрение вопроса о    включении в стаж муниципальной службы периодов работы в должностях руководителей и специалистов на предприятиях, в учреждениях и организациях, опыт и знание работы в которых необходимы муниципальному служащему для исполнения обязанностей по замещаемой им должности муниципальной службы (в совокупности не более пяти лет) (далее – периоды работы), для установления ежемесячной надбавки к должностному окладу за   выслугу лет, определения продолжительности ежегодного дополнительного оплачиваемого отпуска за выслугу лет и назначения пенсии за выслугу лет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ешение о включении периодов работы в стаж муниципальной службы принимается представителем нанимателя (работодателем) на основании решения соответствующей Комиссии.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38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бразования, организация деятельности Комиссии</w:t>
      </w:r>
    </w:p>
    <w:p>
      <w:pPr>
        <w:pStyle w:val="ConsPlusNormal"/>
        <w:widowControl/>
        <w:suppressAutoHyphens w:val="true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став Комиссии формируется по статусному принципу и    утверждается распоряжением администрации Пермского муниципального округа Пермского края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тавитель нанимателя (работодатель) и (или) уполномоченные им муниципальные служащие, в том числе руководители (специалисты) юридической, кадровой служб, представитель профсоюзной организации (при наличии)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случае временного отсутствия муниципального служащего, включенного в состав Комиссии, в заседании Комиссии принимает участие муниципальный служащий, на которого возложено исполнение обязанностей по данной должности муниципальной службы в соответствии с распоряжением администрации Пермского муниципального округа Пермского края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екретарь Комиссии обеспечивает организацию работы Комиссии: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вносит вопрос на рассмотрение Комиссии;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готовит материалы, необходимые для рассмотрения на Комиссии и принятия решения;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 оповещает членов Комиссии о предстоящем заседании комиссии;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 доводит до сведения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 ведет и оформляет протоколы заседаний Комиссии;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 при подготовке документов к заседанию Комиссии проводит проверку документов заявителя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38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работы Комиссии 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Основанием для проведения заседания Комиссии является поступление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о включении в стаж муниципальной службы периодов работы по форме согласно приложению к настоящему Положению (далее – Заявление)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документов подлежит регистрации в отделе муниципальной службы и противодействия коррупции аппарата администрации Пермского муниципального округа Пермского края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3.2. Для рассмотрения вопроса о включении периодов работы в стаж муниципальной службы одновременно с заявлением представляются следующие документы: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копия должностной инструкции по замещаемой должности муниципальной службы;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копия трудовой книжки или сведения о трудовой деятельности. При отсутствии трудовой книжки, а также в случаях, когда в трудовой книжке содержатся неправильные или неточные записи либо не содержатся записи об  отдельных периодах деятельности, – справки с места работы, справки архивных учреждений, выписки из приказов и других документов, подтверждающих трудовой стаж;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должностная инструкция, трудовой договор или иной документ, подтверждающие периоды работы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 случае представления копий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ни должны быть заверены подписью руководителя или иного уполномоченного лица и печатью предприятия, учреждения, организации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поступления на рассмотрение Комиссии неполного комплекта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в случае неправильного оформления представленных документов они возвращаются муниципальному служащему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Заседание Комиссии проводится в течение одного месяца со дня подачи муниципальным служащим заявления с приложением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На заседании Комиссии рассматриваются представленные муниципальным служащим документы, заслушиваются при необходимости его пояснения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о результатам заседания Комиссией принимается одно из следующих решений (далее – решение комиссии):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 включить рассматриваемые периоды работы в стаж муниципальной службы (в совокупности не более пяти лет) для соответствующей должности муниципальной службы;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 отказать во включении рассматриваемых периодов работы в стаж муниципальной службы для соответствующей должности муниципальной службы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Решения Комиссии принимаются большинством голосов от числа присутствующих на заседании членов Комиссии. При равенстве голосов членов Комиссии правом решающего голоса обладает председатель Комиссии или замещающее его лицо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Решение Комиссии оформляется протоколом, который подписывается членами Комиссии, принимавшими участие в заседани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 Решение Комиссии является основанием для издания в течение 3 рабочих дней работодателем соответствующего правового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    установлении стажа муниципальной службы и об установлении ежемесячной надбавки за выслугу лет. 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Муниципальный служащий знакомится в течение 3 рабочих дней с решением Комиссии под подпись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Днем включения периодов работы в стаж муниципальной службы считается дата проведения заседания Комиссии, на котором принято решение о включении периодов работы в стаж муниципальной службы (в совокупности не более пяти лет)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В случае принятия Комиссией решения об отказе во включении периодов работы в стаж муниципальной службы для соответствующей должности муниципальной службы муниципальный служащий вправе вновь обратиться с заявлением при условии предоставления дополнительных документов, подтверждающих периодов работы, а также замещения другой должности муниципальной службы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При переводе муниципального служащего на иную должность муниципальной службы, поступлении на муниципальную службу вновь периоды работы, включенные на основании решения Комиссии в стаж муниципальной службы, не сохраняются и подлежат пересмотру в порядке, установленном настоящим Положением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При перемещении муниципального служащего в администрации Пермского муниципального округа Пермского края, в том же отраслевом (функциональном) органе администрации Пермского муниципального округа Пермского края, переименовании должности, структурного подразделения без изменения трудовой функции муниципального служащего периоды работы, включенные на основании решения комиссии в стаж муниципальной службы, сохраняются и пересмотру не подлежат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Копия протокола (выписка из протокола) заседания Комиссии  приобщается к личному делу муниципального служащего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ключению в стаж 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ов работы, опыт и 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работы в которых 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 муниципальным 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администрации 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го муниципального 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Пермского края для 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обязанностей по 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емой должности </w:t>
      </w:r>
    </w:p>
    <w:p>
      <w:pPr>
        <w:pStyle w:val="ConsPlusNormal"/>
        <w:suppressAutoHyphens w:val="true"/>
        <w:spacing w:lineRule="exact" w:line="240"/>
        <w:ind w:firstLine="5670"/>
        <w:rPr/>
      </w:pPr>
      <w:r>
        <w:rPr/>
        <w:t>муниципальной службы</w:t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567"/>
        <w:gridCol w:w="2835"/>
        <w:gridCol w:w="3403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представителя нанимателя (работодателя))</w:t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муниципального служащего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1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2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Пермской области </w:t>
              <w:br/>
              <w:t>от 09 августа 1999 г. № 580-86 «О стаже государственной гражданской службы Пермского края, стаже муниципальной службы в Пермском крае» прошу включить в стаж муниципальной службы период(ы) работы в _________________________________________________________________</w:t>
            </w:r>
          </w:p>
          <w:p>
            <w:pPr>
              <w:pStyle w:val="ConsPlusNormal"/>
              <w:suppressAutoHyphens w:val="true"/>
              <w:ind w:left="2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приятия, учреждения, организации)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лжности ______________________________________________________</w:t>
            </w:r>
          </w:p>
          <w:p>
            <w:pPr>
              <w:pStyle w:val="ConsPlusNormal"/>
              <w:suppressAutoHyphens w:val="true"/>
              <w:ind w:left="3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__________</w:t>
            </w:r>
          </w:p>
          <w:p>
            <w:pPr>
              <w:pStyle w:val="ConsPlusNormal"/>
              <w:suppressAutoHyphens w:val="true"/>
              <w:ind w:left="1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________________.</w:t>
            </w:r>
          </w:p>
          <w:p>
            <w:pPr>
              <w:pStyle w:val="ConsPlusNormal"/>
              <w:suppressAutoHyphens w:val="true"/>
              <w:ind w:left="1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казанный период работы исполнял(а) следующие обязанности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 .</w:t>
            </w:r>
          </w:p>
          <w:p>
            <w:pPr>
              <w:pStyle w:val="ConsPlusNormal"/>
              <w:suppressAutoHyphens w:val="tru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и знания, приобретенные в указанный период работы, необходимы мне для исполнения следующих должностных обязанностей: _________________________________________________________________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олжностные обязанности в соответствии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лжностной инструкцией)</w:t>
            </w:r>
          </w:p>
          <w:p>
            <w:pPr>
              <w:pStyle w:val="ConsPlus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718" w:hRule="atLeast"/>
        </w:trPr>
        <w:tc>
          <w:tcPr>
            <w:tcW w:w="3118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__г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706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C571F2AAB885EC4F21FFB5ABD513CE75D3E27F0D168B318F9DD5AE3C733ACF71C7B06DF0640401987749655FC7CB3F3MD3CH" TargetMode="External"/><Relationship Id="rId4" Type="http://schemas.openxmlformats.org/officeDocument/2006/relationships/hyperlink" Target="consultantplus://offline/ref=70DC571F2AAB885EC4F21FFB5ABD513CE75D3E27F0D76AB31FFCDD5AE3C733ACF71C7B06CD06184C19816B9652E92AE2B58A1B123BBE0250A6B15A42MF3DH" TargetMode="External"/><Relationship Id="rId5" Type="http://schemas.openxmlformats.org/officeDocument/2006/relationships/hyperlink" Target="consultantplus://offline/ref=70DC571F2AAB885EC4F21FFB5ABD513CE75D3E27F0D76AB31FFCDD5AE3C733ACF71C7B06CD06184C19816B9657E92AE2B58A1B123BBE0250A6B15A42MF3DH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030B57468263409C0E4000F02A3F5980889EE4FBD4A0713C71D9ABCE2E9F7689424CAD5730BE33CADBCE2AAA65F48FE326100ABF02CBD58DEA04743QBk9D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70DC571F2AAB885EC4F21FFB5ABD513CE75D3E27F0D168B318F9DD5AE3C733ACF71C7B06CD06184C19816B9155E92AE2B58A1B123BBE0250A6B15A42MF3DH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4:00Z</dcterms:created>
  <dc:creator>adm08-02</dc:creator>
  <dc:description/>
  <dc:language>en-US</dc:language>
  <cp:lastModifiedBy>adm15-01</cp:lastModifiedBy>
  <dcterms:modified xsi:type="dcterms:W3CDTF">2023-04-18T11:54:00Z</dcterms:modified>
  <cp:revision>2</cp:revision>
  <dc:subject/>
  <dc:title/>
</cp:coreProperties>
</file>